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користання РРО підприємцями з продажу лікарських засобів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01 січня 2019 року </w:t>
      </w:r>
    </w:p>
    <w:p>
      <w:pPr>
        <w:pStyle w:val="Heading1"/>
        <w:spacing w:before="0" w:after="0"/>
        <w:jc w:val="center"/>
        <w:rPr/>
      </w:pPr>
      <w:hyperlink r:id="rId2">
        <w:r>
          <w:rPr>
            <w:sz w:val="28"/>
            <w:szCs w:val="28"/>
            <w:lang w:val="uk-UA"/>
          </w:rPr>
        </w:r>
      </w:hyperlink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ДФС у Чернігівській області інформує, що Законом України від 23.11.2018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28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несено зміни до абз.4 п. 296.10 ст. 296 Податкового кодексу, який доповнено словами «а також лікарських засобів та виробів медичного призначення».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Отже, відповідно до прийнятих змін, які набирають чинності з 01 січня 2019 року, фізичні особи підприємці – платники єдиного податку, як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дійснюють продаж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лікарських засобів та виробів медичного призначення за готівку, будуть зобов’язані використовувати реєстратори розрахункових операці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(РРО) незалежно від обсягу доходу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.sfs.gov.ua/media-ark/news-ark/print-36278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01:00Z</dcterms:created>
  <dc:creator>d27-sstrijak</dc:creator>
  <dc:description/>
  <cp:keywords/>
  <dc:language>en-US</dc:language>
  <cp:lastModifiedBy>Інформвідділ</cp:lastModifiedBy>
  <cp:lastPrinted>2019-01-03T18:03:00Z</cp:lastPrinted>
  <dcterms:modified xsi:type="dcterms:W3CDTF">2019-01-08T09:33:00Z</dcterms:modified>
  <cp:revision>8</cp:revision>
  <dc:subject/>
  <dc:title/>
</cp:coreProperties>
</file>